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XL: Correction of Board Resolution no. 27/QD – HDQT dated 31.07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15/09/2015, Lang Son Tourism and Import  - Export Joint Stock Company announced the correction of Board Resolution no. 27/QD – HDQT dated 31.07.2015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 Change the time of dismissing Mr. Tran Viet Di from the chairman of BOD and the CEO in Board Resolution no. 26/BB-HDQT and Decision no. 27/QD-HDQT (the Company reported and disclosed the personnel change to State Securities Commission of Vietnam and Hanoi Stock Exchange)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r. Tran Viet Di resigned from CEO and handed over related tasks to Mr. Dau Truong Sinh from 20/09/2015.</w:t>
      </w:r>
    </w:p>
    <w:p>
      <w:pPr>
        <w:pStyle w:val="Normal"/>
        <w:rPr/>
      </w:pPr>
      <w:r>
        <w:rPr>
          <w:rFonts w:cs="Arial" w:ascii="Arial" w:hAnsi="Arial"/>
        </w:rPr>
        <w:t>- Mr. Tran Viet Di resigned the Chair of BOD and handed over related tasks to Mr. Dau Truong Sinh from 28/09/2015.</w:t>
      </w:r>
    </w:p>
    <w:p>
      <w:pPr>
        <w:pStyle w:val="Normal"/>
        <w:rPr/>
      </w:pPr>
      <w:r>
        <w:rPr>
          <w:rFonts w:cs="Arial" w:ascii="Arial" w:hAnsi="Arial"/>
        </w:rPr>
        <w:t>Article 2: Mr. Tran Viet Di, Mr. Dau Truong Sinh and related individuals are responsible for handing over tasks on time as prescribed in Article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rticle 3: Board of Directors, individuals mentioned in Article 2 and related individual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4:00Z</dcterms:created>
  <dc:creator>SON HAI</dc:creator>
  <dc:description/>
  <dc:language>en-US</dc:language>
  <cp:lastModifiedBy>SON HAI</cp:lastModifiedBy>
  <dcterms:modified xsi:type="dcterms:W3CDTF">2015-09-22T03:24:00Z</dcterms:modified>
  <cp:revision>1</cp:revision>
  <dc:subject/>
  <dc:title/>
</cp:coreProperties>
</file>